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  </w:t>
        <w:tab/>
        <w:tab/>
        <w:tab/>
        <w:tab/>
        <w:tab/>
        <w:tab/>
        <w:t xml:space="preserve">      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статуту комунального некомерційного підприємства «Міська лікарня планового лікування» Мелітопольської міської ради Запорізької області та затвердження передавального акт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еруючись ст.ст. 26, 60 Закону України «Про місцеве самоврядування в Україні», ст.ст. 104, 106, 107, 108 Цивільного кодексу України, ст. 2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                  Законом України «Про державну реєстрацію юридичних осіб, фізичних осіб – підприємців та громадських формувань», рішенням 40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07.06.2018 №9 «Про реорганізацію шляхом перетворення комунальної установи «Міська лікарня планового лікування» Мелітопольської міської ради Запорізької області у комунальне некомерційне підприємство «Міська лікарня планового лікування» Мелітопольської міської ради Запорізької області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статут </w:t>
      </w:r>
      <w:r>
        <w:rPr>
          <w:bCs/>
          <w:sz w:val="28"/>
          <w:szCs w:val="28"/>
        </w:rPr>
        <w:t>комунального некомерційного підприємства «Міська лікарня планового лікування» Мелітопольської міської ради Запорізької області (додаєть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Затвердити передавальний акт комісії з реорганізації шляхом перетворення  комунальної установи «Міська лікарня планового лікування» Мелітопольської міської ради Запорізької області у комунальне некомерційне підприємство «Міська лікарня планового лікування» Мелітопольської міської ради Запорізької області (додаєть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оловному лікарю  комунальної установи «Міська лікарня планового лікування» Мелітопольської міської ради Запорізької області Леонову О.</w:t>
      </w:r>
      <w:r>
        <w:rPr>
          <w:sz w:val="28"/>
          <w:szCs w:val="28"/>
        </w:rPr>
        <w:t xml:space="preserve"> провести реєстраційні дії щодо припинення </w:t>
      </w:r>
      <w:r>
        <w:rPr>
          <w:bCs/>
          <w:sz w:val="28"/>
          <w:szCs w:val="28"/>
        </w:rPr>
        <w:t>комунальної установи «Міська лікарня планового лікування» Мелітопольської міської ради Запорізької області</w:t>
      </w:r>
      <w:r>
        <w:rPr>
          <w:sz w:val="28"/>
          <w:szCs w:val="28"/>
        </w:rPr>
        <w:t xml:space="preserve"> та державної реєстрації </w:t>
      </w:r>
      <w:r>
        <w:rPr>
          <w:bCs/>
          <w:sz w:val="28"/>
          <w:szCs w:val="28"/>
        </w:rPr>
        <w:t>комунального некомерційного підприємства «Міська лікарня планового лікування» Мелітопольської міської ради Запорізької області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шення підлягає оприлюдненню у засобах масової інформації та на офіційному сайті Мелітопольської міської ради Запорізької області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>С.МІ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син та комунальної власності терито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  П.ГНЕВК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М.БЄЛЬ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 закон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РУСИЛО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.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70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2:00Z</dcterms:created>
  <dc:creator>BUH</dc:creator>
  <dc:description/>
  <dc:language>en-US</dc:language>
  <cp:lastModifiedBy>Пользователь Windows</cp:lastModifiedBy>
  <cp:lastPrinted>2017-11-08T08:36:00Z</cp:lastPrinted>
  <dcterms:modified xsi:type="dcterms:W3CDTF">2018-08-21T11:42:00Z</dcterms:modified>
  <cp:revision>2</cp:revision>
  <dc:subject/>
  <dc:title/>
</cp:coreProperties>
</file>